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Heading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Heading"/>
        <w:suppressAutoHyphens w:val="true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Дело № 05-0543/2615/2025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ОСТАНОВЛЕНИЕ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02 мая 2025 года                                                                               город Сургут 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-Югры Скоробогатая Т.Л., находящийся по адресу: ХМАО-Югра, г. Сургут,                    ул. Гагарина, д. 9, каб. 312, 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лютина Владимира Владимировича, ***,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0.04.2025 г. в 14 час. 10 мин. Малютин В.В. находился возле д. 13 по ул. Дзержинского г. Сургута, то есть в общественном месте, в состоянии опьянения, имея неопрятный внешний вид, оскорбляющий человеческое достоинство и общественную нравственность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алютин В.В. в судебном заседании вину признал в полном объёме, и подтвердил обстоятельства, изложенные в протоколе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имо признательных показаний Малютина В.В. его виновность и причастность к совершению правонарушения в полном объёме подтверждается совокупностью представленных материалов: протоколом об административном правонарушении, рапортами сотрудников полиции, свидетельскими показаниями</w:t>
      </w:r>
      <w:r>
        <w:rPr>
          <w:sz w:val="28"/>
          <w:szCs w:val="28"/>
        </w:rPr>
        <w:t>, протоколом о направлении на медицинское освидетельствовании на состояние опьянения, актом медицинского освидетельствовани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ействия Малютина В.В. суд квалифицирует по ст. 20.21 КоАП РФ, как появление в общественных местах в состоянии опьянения оскорбляющем человеческое достоинство и общественную нравственность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, смягчающих административную ответственность, предусмотренных ст. 4.2 КоАП РФ, судом не установлено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ом, отягчающим административную ответственность, предусмотренным ст. 4.3 КоАП РФ, суд признаёт повторное совершение однородного административного правонарушения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определении меры наказания суд учитывает характер и степень общественной опасности деяния, данные о личности нарушителя, наличие отягчающего обстоятельств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и вышеизложенного, и руководствуясь ст.ст. 29.9-29.10 Кодекса Российской Федерации об административных правонарушениях, суд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лютина Владимира Владимировича признать виновным в совершении административного правонарушения, предусмотренного ст. 20.21 КоАП РФ, и назначить наказание в виде административного ареста на срок трое суток.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рок административного ареста считать с момента фактического задержания, то есть с 17 час. 19 мин. 30 апреля 2025 года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путем подачи жалобы через мирового судью судебного участка № 15 Сургутского судебного района города окружного значения Сургута Ханты-Мансийского автономного округа-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                                                                             Т.Л. Скоробогатая</w:t>
      </w:r>
    </w:p>
    <w:p>
      <w:pPr>
        <w:pStyle w:val="Style23"/>
        <w:spacing w:before="0" w:after="0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31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sz w:val="2"/>
      <w:szCs w:val="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cs="Tahoma"/>
      <w:sz w:val="24"/>
      <w:szCs w:val="24"/>
    </w:rPr>
  </w:style>
  <w:style w:type="character" w:styleId="Style20">
    <w:name w:val="Нижний колонтитул Знак"/>
    <w:qFormat/>
    <w:rPr>
      <w:rFonts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